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48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00"/>
        <w:ind w:right="448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40"/>
        <w:ind w:firstLine="53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沙市第二十一中食堂汽车废气抽排系统采购公告</w:t>
      </w:r>
    </w:p>
    <w:p>
      <w:pPr>
        <w:pStyle w:val="Normal"/>
        <w:tabs>
          <w:tab w:val="clear" w:pos="420"/>
          <w:tab w:val="left" w:pos="7310" w:leader="none"/>
        </w:tabs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TextBodyIndent"/>
        <w:snapToGrid w:val="false"/>
        <w:spacing w:lineRule="exact" w:line="600" w:before="0" w:after="0"/>
        <w:ind w:left="0"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6"/>
          <w:szCs w:val="36"/>
        </w:rPr>
        <w:t>汽车废气抽排系统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分为学生组和教师组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生组：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子产品装配与调试；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机电一体化设备组装与调试；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片机控制装置安装与调试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教师组：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机电一体化设备组装与调试</w:t>
      </w:r>
    </w:p>
    <w:p>
      <w:pPr>
        <w:pStyle w:val="TextBodyIndent"/>
        <w:snapToGrid w:val="false"/>
        <w:spacing w:lineRule="exact" w:line="600" w:before="0" w:after="0"/>
        <w:ind w:left="0" w:firstLine="420"/>
        <w:jc w:val="left"/>
        <w:rPr/>
      </w:pPr>
      <w:r>
        <w:rPr/>
        <w:t>二、</w:t>
      </w:r>
      <w:r>
        <w:rPr>
          <w:rFonts w:eastAsia="仿宋_GB2312;微软雅黑"/>
          <w:b/>
          <w:bCs/>
          <w:kern w:val="0"/>
          <w:sz w:val="30"/>
        </w:rPr>
        <w:t>汽车废气抽排系统产品装配与调试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选手在规定时间内，根据竞赛时发给的电子产品原理图、安装图、元器件表、主要元件介绍及电路功能介绍等文件，使用设备和工具，完成以下工作任务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⑴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元件选择。识别、筛选、检测给定电子产品所需要的电子元、器件及功能部件（所给元器件数量为实际用件数量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0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⑵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路板焊接。在赛场提供的产品型电路板上焊接电子元、器件及功能部件，组成电子产品的电路；其中部分元器件（电阻、电容封装规格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80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集成电路管脚数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脚以下）采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SMT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焊接技术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⑶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电子产品装配。根据电子产品的原理图、安装图组装电子产品；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⑷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子产品调试。根据题目要求、电路功能及技术指标要求，进行各工作点及各部分电路测试和调整并纪录测试结果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⑸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原理图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CB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板图的设计。根据题目要求，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rotel DXP 2004 SP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软件环境中自行绘制原理图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CB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板图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机电一体化设备组装与调试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生组和教师组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⑴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设备组装图组装机电一体化设备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⑵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机电一体化设备的工作要求画出电气原理图并连接电路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⑶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气动系统图连接机电一体化设备的气路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⑷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机电一体化设备的工作要求编写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LC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控制程序和设置变频器参数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⑸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调试机电一体化设备和控制程序，达到试题拟订的工作要求和技术要求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/>
        <w:t>本公司主要产品产品：</w:t>
      </w:r>
      <w:hyperlink r:id="rId2">
        <w:r>
          <w:rPr>
            <w:rStyle w:val="InternetLink"/>
          </w:rPr>
          <w:t>尾气抽排</w:t>
        </w:r>
      </w:hyperlink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汽车尾气抽排</w:t>
        </w:r>
      </w:hyperlink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尾气抽排系统</w:t>
        </w:r>
      </w:hyperlink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汽车尾气抽排系统</w:t>
        </w:r>
      </w:hyperlink>
      <w:r>
        <w:rPr>
          <w:rFonts w:eastAsia="Times New Roman"/>
        </w:rPr>
        <w:t xml:space="preserve"> </w:t>
      </w:r>
      <w:r>
        <w:rPr/>
        <w:t>邹平中环净化设备有限公司提供多种型号的【废气抽排系统】，厂家直接供货价格优势明显，本公司提供的【废气抽排系统】</w:t>
      </w:r>
      <w:r>
        <w:rPr/>
        <w:t>,1</w:t>
      </w:r>
      <w:r>
        <w:rPr/>
        <w:t>、方型铝管强度高，外型美观大方，排风量大，废气抽排系统</w:t>
      </w:r>
      <w:r>
        <w:rPr>
          <w:rFonts w:eastAsia="Times New Roman"/>
        </w:rPr>
        <w:t xml:space="preserve"> </w:t>
      </w:r>
      <w:r>
        <w:rPr/>
        <w:t>棘轮回转滑动式ＨＢ－ＩＶ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汇邦</w:t>
      </w:r>
      <w:r>
        <w:rPr>
          <w:rFonts w:eastAsia="Times New Roman"/>
        </w:rPr>
        <w:t xml:space="preserve"> 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中国制造</w:t>
      </w:r>
      <w:r>
        <w:rPr/>
        <w:t xml:space="preserve">,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广东省</w:t>
      </w:r>
      <w:r>
        <w:rPr>
          <w:rFonts w:eastAsia="Times New Roman"/>
        </w:rPr>
        <w:t xml:space="preserve"> </w:t>
      </w:r>
      <w:r>
        <w:rPr/>
        <w:t>生产商</w:t>
      </w:r>
      <w:r>
        <w:rPr/>
        <w:t>. 1,</w:t>
      </w:r>
      <w:r>
        <w:rPr/>
        <w:t>本系统采用</w:t>
      </w:r>
      <w:r>
        <w:rPr/>
        <w:t>II</w:t>
      </w:r>
      <w:r>
        <w:rPr/>
        <w:t>型铝合金滑轨和卷筒式吸气滑动小车</w:t>
      </w:r>
      <w:r>
        <w:rPr/>
        <w:t>.2,</w:t>
      </w:r>
      <w:r>
        <w:rPr/>
        <w:t>卷筒式滑动小车可根据创新设计，应用于工业焊烟、汽画尾气排放处理保障工作人员生体健康，保护人类生存环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邹平中环净化设备有限公司废气抽排系统</w:t>
      </w:r>
      <w:r>
        <w:rPr>
          <w:rFonts w:eastAsia="Times New Roman"/>
        </w:rPr>
        <w:t xml:space="preserve"> </w:t>
      </w:r>
      <w:r>
        <w:rPr/>
        <w:t>汽车尾气</w:t>
      </w:r>
      <w:r>
        <w:rPr>
          <w:rFonts w:eastAsia="Times New Roman"/>
        </w:rPr>
        <w:t xml:space="preserve"> </w:t>
      </w:r>
      <w:r>
        <w:rPr/>
        <w:t>焊烟</w:t>
      </w:r>
      <w:r>
        <w:rPr>
          <w:rFonts w:eastAsia="Times New Roman"/>
        </w:rPr>
        <w:t xml:space="preserve"> </w:t>
      </w:r>
      <w:r>
        <w:rPr/>
        <w:t>消防</w:t>
      </w:r>
      <w:r>
        <w:rPr>
          <w:rFonts w:eastAsia="Times New Roman"/>
        </w:rPr>
        <w:t xml:space="preserve"> </w:t>
      </w:r>
      <w:r>
        <w:rPr/>
        <w:t>汽车维修</w:t>
      </w:r>
      <w:r>
        <w:rPr>
          <w:rFonts w:eastAsia="Times New Roman"/>
        </w:rPr>
        <w:t xml:space="preserve"> </w:t>
      </w:r>
      <w:r>
        <w:rPr/>
        <w:t>环保设备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单片机控制装置安装与调试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⑴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单片机控制装置的要求选择并安装装置的元件和器件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⑵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单片机控制装置的工作要求画出电气原理图并连接电路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⑶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单片机控制装置的工作要求编写控制程序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⑷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调试单片机控制程序和元件的有关参数，达到试题拟订的工作要求和技术要求。</w:t>
      </w:r>
    </w:p>
    <w:p>
      <w:pPr>
        <w:pStyle w:val="TextBodyIndent"/>
        <w:snapToGrid w:val="false"/>
        <w:spacing w:lineRule="exact" w:line="600" w:before="0" w:after="0"/>
        <w:ind w:left="0" w:firstLine="600"/>
        <w:jc w:val="left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三、竞赛时间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个项目完成竞赛规定的全部工作任务的时间均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4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小时。</w:t>
      </w:r>
    </w:p>
    <w:p>
      <w:pPr>
        <w:pStyle w:val="TextBodyIndent"/>
        <w:snapToGrid w:val="false"/>
        <w:spacing w:lineRule="exact" w:line="600" w:before="0" w:after="0"/>
        <w:ind w:left="0" w:firstLine="6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四、组队方式与参赛资格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子产品装配与调试竞赛项目：由每位参赛学生独立完成竞赛规定的工作任务。每队限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</w:t>
      </w:r>
      <w:r>
        <w:rPr>
          <w:rFonts w:ascii="仿宋_GB2312;微软雅黑" w:hAnsi="仿宋_GB2312;微软雅黑" w:eastAsia="仿宋_GB2312;微软雅黑"/>
          <w:sz w:val="30"/>
          <w:szCs w:val="30"/>
        </w:rPr>
        <w:t>选手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机电一体化设备组装与调试竞赛项目分教师组和学生组：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生组：由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选手组成一个工作组，由工作组完成竞赛规定的工作任务。每个代表队可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工作组参加竞赛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教师组：每位参赛教师独立完成竞赛规定的工作任务。每个代表队可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选手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片机控制装置安装与调试项目：由每位参赛学生独立完成竞赛规定的工作任务。每队可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选手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奖项设置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参赛选手奖    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每个项目按竞赛成绩从高到低排列，按参赛人数（组数）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设个人一等奖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设个人二等奖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设个人三等奖，设优秀奖若干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园区网互联及网站建设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赛组委会提供以下硬件环境：</w:t>
      </w:r>
    </w:p>
    <w:p>
      <w:pPr>
        <w:pStyle w:val="Normal"/>
        <w:spacing w:lineRule="exact" w:line="600"/>
        <w:ind w:firstLine="600"/>
        <w:rPr/>
      </w:pPr>
      <w:r>
        <w:rPr/>
        <w:t>4</w:t>
      </w:r>
      <w:r>
        <w:rPr/>
        <w:t>台计算机、</w:t>
      </w:r>
      <w:r>
        <w:rPr/>
        <w:t>2</w:t>
      </w:r>
      <w:r>
        <w:rPr/>
        <w:t>台路由器（</w:t>
      </w:r>
      <w:r>
        <w:rPr/>
        <w:t>DCR-1702</w:t>
      </w:r>
      <w:r>
        <w:rPr/>
        <w:t>、</w:t>
      </w:r>
      <w:r>
        <w:rPr/>
        <w:t>DCR-2631</w:t>
      </w:r>
      <w:r>
        <w:rPr/>
        <w:t>）、</w:t>
      </w:r>
      <w:r>
        <w:rPr/>
        <w:t>1</w:t>
      </w:r>
      <w:r>
        <w:rPr/>
        <w:t>台三层交换机（</w:t>
      </w:r>
      <w:r>
        <w:rPr/>
        <w:t>DCRS-5526</w:t>
      </w:r>
      <w:r>
        <w:rPr/>
        <w:t>）、</w:t>
      </w:r>
      <w:r>
        <w:rPr/>
        <w:t>1</w:t>
      </w:r>
      <w:r>
        <w:rPr/>
        <w:t>台二层交换机（</w:t>
      </w:r>
      <w:r>
        <w:rPr/>
        <w:t>DCS-3926S</w:t>
      </w:r>
      <w:r>
        <w:rPr/>
        <w:t>）、</w:t>
      </w:r>
      <w:r>
        <w:rPr/>
        <w:t>1</w:t>
      </w:r>
      <w:r>
        <w:rPr/>
        <w:t>台激光打印机和耗材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778"/>
        <w:gridCol w:w="1422"/>
        <w:gridCol w:w="1156"/>
      </w:tblGrid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</w:rPr>
                <w:t>汽车尾气抽排系统研究部分成果汇编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1-6-1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0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</w:rPr>
                <w:t>汽车尾气抽排系统技术文档下载！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1-6-1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1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</w:rPr>
                <w:t>汽车尾气抽排系统技术文档下载！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1-6-1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</w:rPr>
                <w:t>废气抽排厂家及经销商信息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1-6-1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</w:rPr>
                <w:t>环保总是先于生产要做的头等大事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1-6-1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1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</w:rPr>
                <w:t>什么是汽车尾气抽排系统？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9-7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513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</w:rPr>
                <w:t>尾气抽排系统生产能力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9-7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32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</w:rPr>
                <w:t>移动式汽车尾气抽排系统的详细介绍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9-5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80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">
              <w:r>
                <w:rPr>
                  <w:rStyle w:val="InternetLink"/>
                </w:rPr>
                <w:t>中环尾气抽排系统已经达到世界水平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9-1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71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</w:rPr>
                <w:t>专业生产全自动装配线检测线汽车尾气抽排系统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9-1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47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</w:rPr>
                <w:t>汽车尾气抽排，合理治理汽车尾气的最佳方法！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37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">
              <w:r>
                <w:rPr>
                  <w:rStyle w:val="InternetLink"/>
                </w:rPr>
                <w:t>尾气抽排系统组成部件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90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">
              <w:r>
                <w:rPr>
                  <w:rStyle w:val="InternetLink"/>
                </w:rPr>
                <w:t>长期供应汽车尾气抽排系统软管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87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">
              <w:r>
                <w:rPr>
                  <w:rStyle w:val="InternetLink"/>
                </w:rPr>
                <w:t>汽车尾气抽排排放的为什么是黄色烟雾？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42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">
              <w:r>
                <w:rPr>
                  <w:rStyle w:val="InternetLink"/>
                </w:rPr>
                <w:t>英国一家公交运营公司用羊尿减少汽车尾气排放收成效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69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">
              <w:r>
                <w:rPr>
                  <w:rStyle w:val="InternetLink"/>
                </w:rPr>
                <w:t>如何减少汽车尾气的排放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89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">
              <w:r>
                <w:rPr>
                  <w:rStyle w:val="InternetLink"/>
                </w:rPr>
                <w:t>汽车尾气废气分析检测仪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03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</w:rPr>
                <w:t>汽车尾气抽排分析仪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03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">
              <w:r>
                <w:rPr>
                  <w:rStyle w:val="InternetLink"/>
                </w:rPr>
                <w:t>专业生产全自动装配线检测线尾气抽排系统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25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86]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">
              <w:r>
                <w:rPr>
                  <w:rStyle w:val="InternetLink"/>
                </w:rPr>
                <w:t>汽车尾气抽排系统参数要求</w:t>
              </w:r>
            </w:hyperlink>
          </w:p>
        </w:tc>
        <w:tc>
          <w:tcPr>
            <w:tcW w:w="1422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25</w:t>
            </w:r>
          </w:p>
        </w:tc>
        <w:tc>
          <w:tcPr>
            <w:tcW w:w="1156" w:type="dxa"/>
            <w:tcBorders>
              <w:bottom w:val="dashed" w:sz="6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44]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参赛选手必须将网站正确发布到网站服务器中，在评分过程中，对选手使用</w:t>
      </w:r>
      <w:r>
        <w:rPr>
          <w:rFonts w:eastAsia="仿宋_GB2312;微软雅黑" w:ascii="仿宋_GB2312;微软雅黑" w:hAnsi="仿宋_GB2312;微软雅黑"/>
          <w:sz w:val="30"/>
          <w:szCs w:val="30"/>
        </w:rPr>
        <w:t>Windows</w:t>
      </w:r>
      <w:r>
        <w:rPr>
          <w:rFonts w:ascii="仿宋_GB2312;微软雅黑" w:hAnsi="仿宋_GB2312;微软雅黑" w:eastAsia="仿宋_GB2312;微软雅黑"/>
          <w:sz w:val="30"/>
          <w:szCs w:val="30"/>
        </w:rPr>
        <w:t>或</w:t>
      </w:r>
      <w:r>
        <w:rPr>
          <w:rFonts w:eastAsia="仿宋_GB2312;微软雅黑" w:ascii="仿宋_GB2312;微软雅黑" w:hAnsi="仿宋_GB2312;微软雅黑"/>
          <w:sz w:val="30"/>
          <w:szCs w:val="30"/>
        </w:rPr>
        <w:t>Linux</w:t>
      </w:r>
      <w:r>
        <w:rPr>
          <w:rFonts w:ascii="仿宋_GB2312;微软雅黑" w:hAnsi="仿宋_GB2312;微软雅黑" w:eastAsia="仿宋_GB2312;微软雅黑"/>
          <w:sz w:val="30"/>
          <w:szCs w:val="30"/>
        </w:rPr>
        <w:t>系统发布网站、使用</w:t>
      </w:r>
      <w:r>
        <w:rPr>
          <w:rFonts w:eastAsia="仿宋_GB2312;微软雅黑" w:ascii="仿宋_GB2312;微软雅黑" w:hAnsi="仿宋_GB2312;微软雅黑"/>
          <w:sz w:val="30"/>
          <w:szCs w:val="30"/>
        </w:rPr>
        <w:t>PHP</w:t>
      </w:r>
      <w:r>
        <w:rPr>
          <w:rFonts w:ascii="仿宋_GB2312;微软雅黑" w:hAnsi="仿宋_GB2312;微软雅黑" w:eastAsia="仿宋_GB2312;微软雅黑"/>
          <w:sz w:val="30"/>
          <w:szCs w:val="30"/>
        </w:rPr>
        <w:t>和</w:t>
      </w:r>
      <w:r>
        <w:rPr>
          <w:rFonts w:eastAsia="仿宋_GB2312;微软雅黑" w:ascii="仿宋_GB2312;微软雅黑" w:hAnsi="仿宋_GB2312;微软雅黑"/>
          <w:sz w:val="30"/>
          <w:szCs w:val="30"/>
        </w:rPr>
        <w:t>ASP</w:t>
      </w:r>
      <w:r>
        <w:rPr>
          <w:rFonts w:ascii="仿宋_GB2312;微软雅黑" w:hAnsi="仿宋_GB2312;微软雅黑" w:eastAsia="仿宋_GB2312;微软雅黑"/>
          <w:sz w:val="30"/>
          <w:szCs w:val="30"/>
        </w:rPr>
        <w:t>技术同等对待。网站服务器只提供操作系统、发布的具体环境需要选手设置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需要特别注意的事项：如果选手所制作的网站需要在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Linux </w:t>
      </w:r>
      <w:r>
        <w:rPr>
          <w:rFonts w:ascii="仿宋_GB2312;微软雅黑" w:hAnsi="仿宋_GB2312;微软雅黑" w:eastAsia="仿宋_GB2312;微软雅黑"/>
          <w:sz w:val="30"/>
          <w:szCs w:val="30"/>
        </w:rPr>
        <w:t>操作系统上运行，参赛代表队必须于报名时，在《大赛选手报名表》的“备注”栏中予以书面说明。</w:t>
      </w:r>
    </w:p>
    <w:p>
      <w:pPr>
        <w:pStyle w:val="Normal"/>
        <w:snapToGrid w:val="false"/>
        <w:spacing w:lineRule="exact" w:line="600"/>
        <w:ind w:firstLine="672"/>
        <w:rPr>
          <w:rFonts w:ascii="仿宋_GB2312;微软雅黑" w:hAnsi="仿宋_GB2312;微软雅黑" w:eastAsia="仿宋_GB2312;微软雅黑" w:cs="新宋体"/>
          <w:b/>
          <w:b/>
          <w:color w:val="000000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color w:val="000000"/>
          <w:sz w:val="30"/>
          <w:szCs w:val="30"/>
        </w:rPr>
        <w:t>4</w:t>
      </w:r>
      <w:r>
        <w:rPr>
          <w:rFonts w:ascii="仿宋_GB2312;微软雅黑" w:hAnsi="仿宋_GB2312;微软雅黑" w:cs="新宋体" w:eastAsia="仿宋_GB2312;微软雅黑"/>
          <w:b/>
          <w:color w:val="000000"/>
          <w:sz w:val="30"/>
          <w:szCs w:val="30"/>
        </w:rPr>
        <w:t>．综合布线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．教师组：多媒体课件制作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参赛选手利用大赛组委会提供的软件和素材（或配音），根据组委会提供主题（或文案），结合制作要求完成多媒体课件作品。大赛组委会提供以下软件环境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七、竞赛规则和注意事项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选手须知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参赛选手必须持本人身份证、学生证并携（佩）带统一签发的参赛证参加竞赛。报名者必须符合参赛资格，不得弄虚作假。在资格审查中一旦发现问题，将取消其报名资格；在竞赛过程中发现问题，将取消其竞赛资格；在竞赛后发现问题，将取消其竞赛成绩，收回获奖证书等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参赛选手必须按竞赛时间，提前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检录进入赛场，并应按指定机位号参加竞赛。迟到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者不得参加竞赛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参赛选手应严格遵守赛场纪律，操作技能竞赛除携带竞赛必备的用具（如笔、工具等）外，不得带入任何技术资料和工具书。所有通讯工具、摄像工具一律不得带入竞赛现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选手在竞赛过程中不得擅自离开赛场，如有特殊情况，需经监考人员或裁判人员同意后作特殊处理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参赛选手在竞赛过程中，如遇设备故障等问题需举手向裁判人员提问，经确认后由裁判长决定是否更换设备。选手之间不得互相询问；选手之间互相询问按作弊处理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sz w:val="30"/>
          <w:szCs w:val="30"/>
        </w:rPr>
        <w:t>在竞赛规定时间结束时应立即停止答题或操作，不得以任何理由拖延竞赛时间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参赛选手应遵守竞赛规则，遵守赛场纪律，服从大赛组委会的指挥和安排，爱护竞赛场地的设备和器材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竞赛规则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选手出场顺序以代表队为单位，按抽签决定，同一代表队同组别同项目的选手安排在同场次竞赛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每批次比赛前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，当日批次参赛选手凭参赛证、学生证或身份证两证齐全进入赛场。由竞赛现场裁判组织本批次参赛选手抽签，并由各参赛选手对抽签结果签字确认。然后，按抽取的机位号，选手进行竞赛前的各项准备工作。竞赛裁判员负责对各参赛选手的身份检查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竞赛过程中，选手若需休息、饮水或去洗手间，一律计算在比赛时间内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如果选手提前结束竞赛，应举手向裁判员示意。竞赛终止时间由裁判员记录在案，选手提前结束比赛后不得再进行任何操作并不得提前离开赛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提交作业：选手提交作业时应进行必要的清理，并提请裁判员到机位处确认。同时，参赛选手在裁判员记录的竞赛情况记录表上签字确认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竞赛结束前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，吹提示哨音。随后，由参赛选手进行机位的清理工作。经裁判员检查许可后，参赛选手方可离开竞赛场地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参赛选手必须严格按规程进行操作，出现较严重的安全事故，立即取消竞赛资格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竞赛其他要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类赛务人员必须统一佩戴由大赛组委会印制的相应证件，着装整齐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赛场除现场裁判员、赛场配备的工作人员以外，其他人员未经赛点领导小组允许不得进入赛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新闻媒体等进入赛场必须经过竞赛领导小组允许，并且听从现场工作人员的安排和管理，不能影响竞赛进行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参赛队的领队、指导老师以及随行人员一律不得进入赛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选手需根据比赛现场提供的网站需求分析文档进行设计，网站的制作必须严格按照所设计的美工图实现，否则会严重影响比赛成绩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如果网站不能正确发布，将会严重影响选手成绩。在评分过程中，</w:t>
      </w:r>
      <w:r>
        <w:rPr>
          <w:rFonts w:eastAsia="仿宋_GB2312;微软雅黑" w:ascii="仿宋_GB2312;微软雅黑" w:hAnsi="仿宋_GB2312;微软雅黑"/>
          <w:sz w:val="30"/>
          <w:szCs w:val="30"/>
        </w:rPr>
        <w:t>Windows</w:t>
      </w:r>
      <w:r>
        <w:rPr>
          <w:rFonts w:ascii="仿宋_GB2312;微软雅黑" w:hAnsi="仿宋_GB2312;微软雅黑" w:eastAsia="仿宋_GB2312;微软雅黑"/>
          <w:sz w:val="30"/>
          <w:szCs w:val="30"/>
        </w:rPr>
        <w:t>网站发布环境、</w:t>
      </w:r>
      <w:r>
        <w:rPr>
          <w:rFonts w:eastAsia="仿宋_GB2312;微软雅黑" w:ascii="仿宋_GB2312;微软雅黑" w:hAnsi="仿宋_GB2312;微软雅黑"/>
          <w:sz w:val="30"/>
          <w:szCs w:val="30"/>
        </w:rPr>
        <w:t>Linux</w:t>
      </w:r>
      <w:r>
        <w:rPr>
          <w:rFonts w:ascii="仿宋_GB2312;微软雅黑" w:hAnsi="仿宋_GB2312;微软雅黑" w:eastAsia="仿宋_GB2312;微软雅黑"/>
          <w:sz w:val="30"/>
          <w:szCs w:val="30"/>
        </w:rPr>
        <w:t>网站发布环境同等对待，</w:t>
      </w:r>
      <w:r>
        <w:rPr>
          <w:rFonts w:eastAsia="仿宋_GB2312;微软雅黑" w:ascii="仿宋_GB2312;微软雅黑" w:hAnsi="仿宋_GB2312;微软雅黑"/>
          <w:sz w:val="30"/>
          <w:szCs w:val="30"/>
        </w:rPr>
        <w:t>PHP</w:t>
      </w:r>
      <w:r>
        <w:rPr>
          <w:rFonts w:ascii="仿宋_GB2312;微软雅黑" w:hAnsi="仿宋_GB2312;微软雅黑" w:eastAsia="仿宋_GB2312;微软雅黑"/>
          <w:sz w:val="30"/>
          <w:szCs w:val="30"/>
        </w:rPr>
        <w:t>和</w:t>
      </w:r>
      <w:r>
        <w:rPr>
          <w:rFonts w:eastAsia="仿宋_GB2312;微软雅黑" w:ascii="仿宋_GB2312;微软雅黑" w:hAnsi="仿宋_GB2312;微软雅黑"/>
          <w:sz w:val="30"/>
          <w:szCs w:val="30"/>
        </w:rPr>
        <w:t>ASP</w:t>
      </w:r>
      <w:r>
        <w:rPr>
          <w:rFonts w:ascii="仿宋_GB2312;微软雅黑" w:hAnsi="仿宋_GB2312;微软雅黑" w:eastAsia="仿宋_GB2312;微软雅黑"/>
          <w:sz w:val="30"/>
          <w:szCs w:val="30"/>
        </w:rPr>
        <w:t>脚本环境同等对待。网站服务器只提供操作系统、发布的具体环境需要选手自行设置。</w:t>
      </w:r>
    </w:p>
    <w:p>
      <w:pPr>
        <w:pStyle w:val="Heading3"/>
        <w:spacing w:lineRule="auto" w:line="276"/>
        <w:rPr/>
      </w:pPr>
      <w:hyperlink r:id="rId46" w:tgtFrame="_blank">
        <w:r>
          <w:rPr>
            <w:rStyle w:val="InternetLink"/>
            <w:rFonts w:ascii="Arial" w:hAnsi="Arial" w:cs="Arial"/>
            <w:b/>
            <w:bCs/>
          </w:rPr>
          <w:t>尾气抽排</w:t>
        </w:r>
        <w:r>
          <w:rPr>
            <w:rStyle w:val="InternetLink"/>
            <w:rFonts w:cs="Arial" w:ascii="Arial" w:hAnsi="Arial"/>
            <w:b/>
            <w:bCs/>
          </w:rPr>
          <w:t>|</w:t>
        </w:r>
        <w:r>
          <w:rPr>
            <w:rStyle w:val="InternetLink"/>
            <w:rFonts w:ascii="Arial" w:hAnsi="Arial" w:cs="Arial"/>
            <w:b/>
            <w:bCs/>
            <w:color w:val="CC0000"/>
          </w:rPr>
          <w:t>汽车尾气抽排</w:t>
        </w:r>
        <w:r>
          <w:rPr>
            <w:rStyle w:val="InternetLink"/>
            <w:rFonts w:cs="Arial" w:ascii="Arial" w:hAnsi="Arial"/>
            <w:b/>
            <w:bCs/>
          </w:rPr>
          <w:t>|</w:t>
        </w:r>
        <w:r>
          <w:rPr>
            <w:rStyle w:val="InternetLink"/>
            <w:rFonts w:ascii="Arial" w:hAnsi="Arial" w:cs="Arial"/>
            <w:b/>
            <w:bCs/>
            <w:color w:val="CC0000"/>
          </w:rPr>
          <w:t>尾气抽排系统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ascii="Arial" w:hAnsi="Arial" w:cs="Arial"/>
            <w:b/>
            <w:bCs/>
          </w:rPr>
          <w:t>邹平中环净化设备有限公司</w:t>
        </w:r>
      </w:hyperlink>
      <w:r>
        <w:rPr>
          <w:rFonts w:ascii="Arial" w:hAnsi="Arial" w:cs="Arial" w:eastAsia="Arial"/>
          <w:b w:val="false"/>
          <w:bCs w:val="false"/>
          <w:color w:val="000000"/>
        </w:rPr>
        <w:t xml:space="preserve"> </w:t>
      </w:r>
    </w:p>
    <w:p>
      <w:pPr>
        <w:pStyle w:val="Normal"/>
        <w:spacing w:lineRule="exact" w:line="600"/>
        <w:ind w:firstLine="400"/>
        <w:rPr/>
      </w:pPr>
      <w:r>
        <w:rPr>
          <w:rFonts w:ascii="Arial" w:hAnsi="Arial" w:cs="Arial"/>
          <w:color w:val="000000"/>
          <w:sz w:val="20"/>
          <w:szCs w:val="20"/>
        </w:rPr>
        <w:t>邹平中环净化设备有限公司是尾气抽排、</w:t>
      </w:r>
      <w:r>
        <w:rPr>
          <w:rStyle w:val="Emphasis"/>
          <w:rFonts w:ascii="Arial" w:hAnsi="Arial" w:cs="Arial"/>
          <w:sz w:val="20"/>
          <w:szCs w:val="20"/>
        </w:rPr>
        <w:t>汽车尾气抽排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Style w:val="Emphasis"/>
          <w:rFonts w:ascii="Arial" w:hAnsi="Arial" w:cs="Arial"/>
          <w:sz w:val="20"/>
          <w:szCs w:val="20"/>
        </w:rPr>
        <w:t>尾气抽排系统</w:t>
      </w:r>
      <w:r>
        <w:rPr>
          <w:rFonts w:ascii="Arial" w:hAnsi="Arial" w:cs="Arial"/>
          <w:color w:val="000000"/>
          <w:sz w:val="20"/>
          <w:szCs w:val="20"/>
        </w:rPr>
        <w:t>等汽修设备的专业生产厂家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产品主要零部件均为数控切割或模具冲压而成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性能稳定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质量可靠。</w:t>
      </w:r>
    </w:p>
    <w:sectPr>
      <w:footerReference w:type="default" r:id="rId47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楷体" w:hAnsi="楷体" w:eastAsia="楷体" w:cs="楷体"/>
      <w:b w:val="false"/>
      <w:color w:val="000000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" w:hAnsi="楷体" w:eastAsia="楷体" w:cs="楷体"/>
      <w:b w:val="false"/>
      <w:color w:val="000000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姚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color w:val="00000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qichoupai.com/class.asp?postcode=00020003" TargetMode="External"/><Relationship Id="rId3" Type="http://schemas.openxmlformats.org/officeDocument/2006/relationships/hyperlink" Target="http://www.weiqichoupai.com/class.asp?postcode=00020005" TargetMode="External"/><Relationship Id="rId4" Type="http://schemas.openxmlformats.org/officeDocument/2006/relationships/hyperlink" Target="http://www.weiqichoupai.com/class.asp?postcode=00020006" TargetMode="External"/><Relationship Id="rId5" Type="http://schemas.openxmlformats.org/officeDocument/2006/relationships/hyperlink" Target="http://www.weiqichoupai.com/class.asp?postcode=0002000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weiqichoupai.com/newsinfo.asp?id=76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weiqichoupai.com/newsinfo.asp?id=75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weiqichoupai.com/newsinfo.asp?id=75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weiqichoupai.com/newsinfo.asp?id=75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weiqichoupai.com/newsinfo.asp?id=75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weiqichoupai.com/newsinfo.asp?id=75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weiqichoupai.com/newsinfo.asp?id=75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weiqichoupai.com/newsinfo.asp?id=75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weiqichoupai.com/newsinfo.asp?id=75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weiqichoupai.com/newsinfo.asp?id=75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weiqichoupai.com/newsinfo.asp?id=750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weiqichoupai.com/newsinfo.asp?id=749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weiqichoupai.com/newsinfo.asp?id=748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weiqichoupai.com/newsinfo.asp?id=74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weiqichoupai.com/newsinfo.asp?id=746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weiqichoupai.com/newsinfo.asp?id=745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weiqichoupai.com/newsinfo.asp?id=74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weiqichoupai.com/newsinfo.asp?id=743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weiqichoupai.com/newsinfo.asp?id=742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weiqichoupai.com/newsinfo.asp?id=741" TargetMode="External"/><Relationship Id="rId46" Type="http://schemas.openxmlformats.org/officeDocument/2006/relationships/hyperlink" Target="http://www.weiqichoupai.com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7:00Z</dcterms:created>
  <dc:creator>youjs08</dc:creator>
  <dc:description/>
  <cp:keywords/>
  <dc:language>en-US</dc:language>
  <cp:lastModifiedBy>FtpDown</cp:lastModifiedBy>
  <cp:lastPrinted>2009-03-09T17:28:00Z</cp:lastPrinted>
  <dcterms:modified xsi:type="dcterms:W3CDTF">2011-06-01T06:44:00Z</dcterms:modified>
  <cp:revision>7</cp:revision>
  <dc:subject/>
  <dc:title>福建省参加08年全国职业院校技能大赛的方案</dc:title>
</cp:coreProperties>
</file>